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говор 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иеме на обучение по платным дополнительным общеобразовательным программ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___»_______________20___г.                                                               г. Гусь-Хрустальный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учреждение дополнительного образования «Центр дополнительного образования детей «Исток», действующее на основании Лицензии № 3666, выданной Департаментом образования Владимирской области 16.02.2015 г., в лице директора Лабазников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атерины Ивановны, действующей на основании Устава,            в дальнейшем Исполнителя, с одной стороны, и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,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и статус законного представителя несовершеннолетнего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_____ номер _________________, выдан _____________________________________________________________________________, проживающая(ий) по адресу: _____________________________________________________________________________, именуемая(ый) в дальнейшем «Заказчик»,совместно именуемые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24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 Исполнитель обязуется предоставить образовательную услугу по   дополнительной общеобразовательной программе ______________________, ознакомительного уровня, ________________________________________ направленности, очной формы обучения, в соответствии с учебным планом и дополнительной общеобразовательной программой Исполнителя, а Заказчик обязуется оплатить оказанные услуги в порядке и на условиях, которые установлены настоящим Договоро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слуги по настоящему Договору оказываются обучающемуся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лица, зачисляемого на обучени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________________ Свидетельство о рождении _________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омер и серия документа, кем и когда выдан, номер актовой записи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ЛС _______________________ </w:t>
      </w:r>
      <w:r>
        <w:rPr>
          <w:rFonts w:eastAsia="Times New Roman" w:cs="Times New Roman" w:ascii="Times New Roman" w:hAnsi="Times New Roman"/>
          <w:sz w:val="24"/>
          <w:szCs w:val="24"/>
        </w:rPr>
        <w:t>Адрес регистрации по месту жительства____________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(ая) в дальнейшем «Обучающийся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Язык на котором осуществляется образование – русск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дополнительной общеобразовательной программы на момент подписания договора составляет ______месяцев: с «____ » ___________20___г. по «____ » ___________20___г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бразовательные услуги оказываются Исполнителем по адресу Владимирская область, город Гусь-Хрустальный, улица Октябрьская, дом 13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</w:t>
        <w:tab/>
        <w:t xml:space="preserve">Результатом обучения является предоставление Обучающемуся возможности овладения знаниями и умениями согласно образовательной программе Исполнителя, навыками практического использования полученных знаний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ан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. Зачислить Обучающегося, выполнившего установленные Уставом Исполнителя условия приема в МБУДО «ЦДОД «Исток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. Организовать и обеспечить надлежащее исполнение услуг, предусмотренных в разделе 1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. Обеспечить Обучающемуся необходимые условия для освоения выбранной дополнительной общеобразовательнойпрограмм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6. </w:t>
      </w:r>
      <w:r>
        <w:rPr>
          <w:rFonts w:cs="Times New Roman" w:ascii="Times New Roman" w:hAnsi="Times New Roman"/>
          <w:sz w:val="24"/>
          <w:szCs w:val="24"/>
        </w:rPr>
        <w:t>Сохранить место за Обучающимся в случае пропуска занятий по уважительным причинам (болезни, лечения, карантина) при условии уведомления о факте и причинах пропуска Обучающимся занятий до начала занятия и предъявления Заказчиком и (или) Обучающимся документа, подтверждающего причины пропуска занятий (с учетом оплаты услуг, предусмотренных разделом 1 настоящего Договора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7. Информировать Заказчика об изменении расписания занятий или времени и места проведения занятий не позднее, чем за 12 часов до момента оказания услуг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Принимать от Заказчика плату за образовательные услуг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обязан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воевременно вносить плату за услуги, оказываемые Исполнителем в соответствии с настоящим Договоро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сещать занятия согласно учебному расписани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Извещать Исполнителя об уважительных причинах отсутствия на занятия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полнять задания по подготовке к занятиям, выдаваемые педагогическими работниками Исполнител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Соблюдать правила внутреннего распорядка, учебную дисциплину и общепринятые нормы повед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24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ава Сторо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</w:t>
        <w:tab/>
        <w:t>Исполнитель вправ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чредительными документами Исполнителя и локальными нормативными актам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подбор и расстановку кадр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место занятий проводить социально-культурные, оздоровительные и другие мероприятия; изменить график проведения занятий, в связи с проведением переобучения или на основанииприказа вышестоящей организа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Заказчик вправ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. Требовать от Исполнителя предоставления  информаци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вопросам, касающимся организации и обеспечения надлежащего исполнения платных образовательных услуг, предусмотренных разделом 1 настоящего Договор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 успеваемости, поведении, отношении обучающегося к занятиям и его способностям в отношении обучения по учебному плану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ать полную и достоверную информацию об оценке знаний и критериев этой оценки Обучающегос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2. Пользоваться дополнительными образовательными услугами, не входящими в учебную программу, за отдельную плату и в порядке, установленном Исполнител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Обучающийся также вправе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щаться к работникам Исполнителя по вопросам, касающимся обучения в 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ать полную и достоверную информацию об оценке своих знаний, умений и навыков;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ть</w:t>
        <w:tab/>
        <w:t>участие</w:t>
        <w:tab/>
        <w:t>в</w:t>
        <w:tab/>
        <w:t>социально–культурных оздоровительных</w:t>
        <w:tab/>
        <w:t>и</w:t>
        <w:tab/>
        <w:t>т.п.</w:t>
        <w:tab/>
        <w:t>мероприятиях, организованных Исполнител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24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тоимость услуг и порядок расчет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Стоимость услуг Исполнителя, предусмотренных п. 1.1 настоящего Договора, составляет _______ (__________________________) рублей за </w:t>
      </w:r>
      <w:r>
        <w:rPr>
          <w:rFonts w:cs="Times New Roman" w:ascii="Times New Roman" w:hAnsi="Times New Roman"/>
          <w:sz w:val="24"/>
          <w:szCs w:val="24"/>
        </w:rPr>
        <w:t xml:space="preserve"> «____ » ___________20___г. по «____ » ___________20___г., в том числе, стоимость одного занятия составляет _______ (__________________________) рублей, стоимость _______ занятий в месяц составляет _______ (__________________________) рублей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Оплата за оказываемые платные образовательные услуги осуществляется Заказчиком не позднее 20-го числа каждого месяца, через финансово - кредитные учрежд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Просрочка оплаты стоимости платных образовательных услуг не допускаетс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В случае пропуска занятий по уважительным причинам (болезни, лечения, карантина), Заказчик обязан предъявить ксерокопию официального документа, подтверждающего причину пропуска занятий. После предъявления документа, подтверждающего причину пропуска занятий, осуществляется перерасчет размера опла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4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снования изменен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Помимо этого, Исполнитель вправе отказаться от исполнения Договора, если Потребитель систематически нарушает сроки оплаты платных образовательных услуг по настоящему договору, а также, 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ют нормальному осуществлению образовательного процесса. Договор считается расторгнутым со дня письменного уведомления Исполнителем Заказчика об отказе от исполнителя Догово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4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Ответственность Сторон и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</w:t>
        <w:tab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</w:t>
        <w:tab/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4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Настоящий Договор вступает в силу с момента его подписания обеими Сторонами и действует до полного исполнения Сторонами своих обязательств по нему. Услуги по настоящему Договору оказываются Исполнителем с момента его заключения и по "___"________ ____ г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MS Mincho;Yu Gothic UI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b/>
          <w:bCs/>
          <w:sz w:val="24"/>
          <w:szCs w:val="24"/>
          <w:lang w:eastAsia="ja-JP"/>
        </w:rPr>
        <w:t>8. Реквизиты сторо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Исполнител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Заказчи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Наименование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: Муниципальное бюджетное учреждение дополнительного образования «Центр дополнительного образования детей «Исток» (МБУДО «ЦДОД «Исток»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Родители (законные представители) ребё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Банковски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УФК по Владимирской области (МБУДО «ЦДОД «Исток», л/с 20286У4589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ИНН/КПП 3304007130/330401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Р/сч 032346431772000028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ОТДЕЛЕНИЕ ВЛАДИМИР БАНКА РОССИИ //УФК по Владимирской области г. Владими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eastAsia="ja-JP"/>
              </w:rPr>
              <w:t>БИК: 0117083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eastAsia="ja-JP"/>
              </w:rPr>
              <w:t>К/сч 40102810945370000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ОГРН 10333002013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eastAsia="ja-JP"/>
              </w:rPr>
              <w:t>КБК: 000 0000 0000000 000 1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eastAsia="ja-JP"/>
              </w:rPr>
              <w:t>Юридический адрес: 601501, Владимирская область,  г. Гусь-Хрустальный, ул. Октябрьская, д. 13, тел. 8(49241) 2-33-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Эл.адрес: </w:t>
            </w:r>
            <w:hyperlink r:id="rId2">
              <w:r>
                <w:rPr>
                  <w:rStyle w:val="InternetLink"/>
                  <w:rFonts w:eastAsia="MS Mincho;Yu Gothic UI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 w:eastAsia="ja-JP"/>
                </w:rPr>
                <w:t>cdodistok</w:t>
              </w:r>
              <w:r>
                <w:rPr>
                  <w:rStyle w:val="InternetLink"/>
                  <w:rFonts w:eastAsia="MS Mincho;Yu Gothic UI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ja-JP"/>
                </w:rPr>
                <w:t>@</w:t>
              </w:r>
              <w:r>
                <w:rPr>
                  <w:rStyle w:val="InternetLink"/>
                  <w:rFonts w:eastAsia="MS Mincho;Yu Gothic UI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 w:eastAsia="ja-JP"/>
                </w:rPr>
                <w:t>yandex</w:t>
              </w:r>
              <w:r>
                <w:rPr>
                  <w:rStyle w:val="InternetLink"/>
                  <w:rFonts w:eastAsia="MS Mincho;Yu Gothic UI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ja-JP"/>
                </w:rPr>
                <w:t>.</w:t>
              </w:r>
              <w:r>
                <w:rPr>
                  <w:rStyle w:val="InternetLink"/>
                  <w:rFonts w:eastAsia="MS Mincho;Yu Gothic UI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 w:eastAsia="ja-JP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u w:val="single"/>
                <w:lang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Директор</w:t>
            </w: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 ____________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Е.И. Лабазн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                       </w:t>
            </w:r>
            <w:r>
              <w:rPr>
                <w:rFonts w:eastAsia="MS Mincho;Yu Gothic UI" w:cs="Times New Roman" w:ascii="Times New Roman" w:hAnsi="Times New Roman"/>
                <w:bCs/>
                <w:sz w:val="20"/>
                <w:szCs w:val="20"/>
                <w:lang w:eastAsia="ja-JP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М.П.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ФИО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Документ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№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Кем, когда выдан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Адрес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Тел.дом.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Тел.служ.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eastAsia="ja-JP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ja-JP"/>
              </w:rPr>
              <w:t xml:space="preserve">   </w:t>
            </w:r>
            <w:r>
              <w:rPr>
                <w:rFonts w:eastAsia="MS Mincho;Yu Gothic UI" w:cs="Times New Roman" w:ascii="Times New Roman" w:hAnsi="Times New Roman"/>
                <w:bCs/>
                <w:sz w:val="20"/>
                <w:szCs w:val="20"/>
                <w:lang w:eastAsia="ja-JP"/>
              </w:rPr>
              <w:t>подпись                       расшифровка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ja-JP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u w:val="single"/>
                <w:lang w:eastAsia="ja-JP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isto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34:00Z</dcterms:created>
  <dc:creator>Наталья</dc:creator>
  <dc:description/>
  <dc:language>en-US</dc:language>
  <cp:lastModifiedBy>Istok</cp:lastModifiedBy>
  <cp:lastPrinted>2023-09-12T09:43:00Z</cp:lastPrinted>
  <dcterms:modified xsi:type="dcterms:W3CDTF">2025-02-03T10:51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6758FA2814D9D8D8B5D4530643A31_13</vt:lpwstr>
  </property>
  <property fmtid="{D5CDD505-2E9C-101B-9397-08002B2CF9AE}" pid="3" name="KSOProductBuildVer">
    <vt:lpwstr>1049-12.2.0.19805</vt:lpwstr>
  </property>
</Properties>
</file>