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 об образовании на обучение по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м образовательным общеразвивающим программам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г.  Гусь- Хрустальный     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«     »                  20</w:t>
      </w:r>
      <w:r>
        <w:rPr>
          <w:sz w:val="26"/>
          <w:szCs w:val="26"/>
        </w:rPr>
        <w:t>___г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(город, населенный пункт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дополнительного образования  «Центр дополнительного образования детей  «Исток», именуемое в дальнейшем Учреждение в лице,  директора </w:t>
      </w:r>
      <w:r>
        <w:rPr>
          <w:b/>
          <w:sz w:val="26"/>
          <w:szCs w:val="26"/>
        </w:rPr>
        <w:tab/>
        <w:tab/>
        <w:t xml:space="preserve">Лабазниковой Екатерины Ивановны </w:t>
      </w:r>
      <w:r>
        <w:rPr>
          <w:sz w:val="26"/>
          <w:szCs w:val="26"/>
        </w:rPr>
        <w:t xml:space="preserve">действующее на основан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енз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равоведения образовательной деятельности, выданное департаментом образования администрации Владим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 февраля 2015г № 366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става, с одной стороны, и родитель (законный представитель), 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2"/>
          <w:szCs w:val="20"/>
        </w:rPr>
        <w:t>(ф.и.о. родителя (законного представителя)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именуемый(ая) в дальнейшем Родитель, с другой 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1. Обучение, воспитание и развитие ребенка в Учреждении, в дальнейшем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ф.и.о.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6"/>
          <w:szCs w:val="26"/>
        </w:rPr>
        <w:t>1.2. Исполнитель обязуется предоставить образовательную 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2"/>
          <w:szCs w:val="22"/>
        </w:rPr>
        <w:t>(наименование дополнительной образовательной программы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6"/>
          <w:szCs w:val="26"/>
        </w:rPr>
        <w:t xml:space="preserve">Форма обучения – очная. Направленность дополнительной общеобразовательной программы </w:t>
      </w:r>
      <w:r>
        <w:rPr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.3. Срок освоения дополнительной общеобразовательной программы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6"/>
          <w:szCs w:val="26"/>
        </w:rPr>
        <w:t>______________________________________,</w:t>
      </w:r>
      <w:r>
        <w:rPr>
          <w:bCs/>
          <w:i/>
          <w:sz w:val="26"/>
          <w:szCs w:val="26"/>
        </w:rPr>
        <w:t xml:space="preserve"> с _______20___ года по  ________ 20____ года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2272F"/>
          <w:sz w:val="26"/>
          <w:szCs w:val="26"/>
        </w:rPr>
        <w:t>Срок обучения  по  индивидуальному  учебному  плану,  в   том числе ускоренному обучению, составляет __________________________________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22272F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color w:val="22272F"/>
          <w:sz w:val="22"/>
          <w:szCs w:val="22"/>
        </w:rPr>
        <w:t>(указывается количество месяцев, лет)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4. Язык на котором осуществляется образование – русск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5. </w:t>
      </w:r>
      <w:r>
        <w:rPr>
          <w:sz w:val="26"/>
          <w:szCs w:val="26"/>
        </w:rPr>
        <w:t>После  освоения  Обучающимся  дополнительной общеобразовательной     программы и успешного    прохождения    итоговой     аттестации     ему     выдается 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i/>
          <w:i/>
          <w:color w:val="22272F"/>
          <w:sz w:val="22"/>
          <w:szCs w:val="23"/>
        </w:rPr>
      </w:pPr>
      <w:r>
        <w:rPr>
          <w:rFonts w:cs="Times New Roman" w:ascii="Times New Roman" w:hAnsi="Times New Roman"/>
          <w:i/>
          <w:color w:val="22272F"/>
          <w:sz w:val="22"/>
          <w:szCs w:val="23"/>
        </w:rPr>
        <w:t>(документ об образовании и (или) о квалификации или документ об обучен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22272F"/>
          <w:sz w:val="10"/>
          <w:szCs w:val="23"/>
        </w:rPr>
      </w:pPr>
      <w:r>
        <w:rPr>
          <w:rFonts w:cs="Times New Roman" w:ascii="Times New Roman" w:hAnsi="Times New Roman"/>
          <w:i/>
          <w:color w:val="22272F"/>
          <w:sz w:val="10"/>
          <w:szCs w:val="23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Учреждение обяз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Зачислить ребенка в Учреждение на основании заявления Родителя, медицинской справки о здоровье реб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храну жизни и укрепление физического и психического здоровья ребен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развитие у ребенка познавательной активности, самостоятельности, инициативы, творческих способностей к труду и жизни в условиях современного мира, формирование у ребенка культуры здорового и безопасного образа жизн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щиту прав и свобод ребенка, уважение его чести и достоин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Создать благоприятные условия для всестороннего удовлетворения  образовательных потребностей ребенка в интеллектуальном, духовно-нравственном, физическом и (или) профессиональном совершенствов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Организовывать деятельность ребенка в Учреждении в соответствии с его возрастом, индивидуальными особенностями, содержанием образовательной общеразвивающе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Взаимодействовать с семьей для обеспечения полноценного развития реб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Оказывать консультативную и методическую помощь семье по вопросам воспитания, обучения и развития ребенка. Уважать права род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7. Информировать Родителя о деятельности ребенка в Учреждении, его личностном развит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Сохранять место за ребенком на основании медицинской справки, письменного заявления Род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9. Знакомить Родителя с Уставом, лицензией на право ведения образовательной деятельности и другими нормативно-правовыми актами, регламентирующими деятельность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0. Выполнять условия настоящего договор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Родитель обяз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1. Предоставить документы, необходимые для зачисления ребенка в Учрежд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Обеспечивать посещение ребенком занятий в соответствии с расписа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Посещать родительские собрания, открытые занятия и иные мероприятия, проводимые для род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4. Приводить (отправлять) ребенка в Учреждение в опрятном виде со сменной обувью, без признаков болезни и недомог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5. Своевременно информировать Учреждение о причинах отсутствия ребе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6. После перенесенного ребенком заболевания предоставить в Учреждение справку (или копию) от врача с указанием диагноз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7. Предоставить письменное заявление о сохранности места в Учреждение на время отсутствия ребенка с указанием прич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8. Своевременно сообщать об изменении места жительства, контактных телефон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9. Взаимодействовать с Учреждением по всем направлением обучения и воспитания ребенка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сторон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Учреждение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1. Выбирать формы, средства и методы обучения и воспитания в пределах, определенных законодательством Российской Федерации в сфере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Устанавливать режим работы (сроки каникул, расписание занятий, их сменность, продолжительность учебной недели и т.д.) в соответствии с Уставом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3. Требовать исполнения Родителями обязательств, предусмотренных в п. 2.2. настояще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Отчислять ребенка из Учреждения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 инициативе обучающегося или Род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о инициативе Учреждения, в случае применения к обучающемуся достигшему возраста 15 лет отчисления как меры дисциплинарного взыск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обстоятельствам, не зависящим от воли обучающегося или Родителя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Роди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Защищать законные права и интересы ребе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2. Участвовать в управлении Учреждением в соответствии с его Уста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Присутствовать на занятиях с разрешения администрации и согласия педаго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4. Знакомиться с документами, регламентирующими учебно-воспитательный процес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Вносить предложения по улучшению работы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Высказывать свое личное мнение по вопросам деятельности Учреждения, доступности информации о жизни ребенка в группе, стиле обучения с детьми и родителями, ценности сотрудничества Учреждения и сем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тороны несут взаимную ответственность за обязательное соблюд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срочное прекращение договора возможно в случае невыполнения одной из сторон взятых на себя обязательств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рок действия договор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ий договор вступает в силу с момента его подписания обеими сторонами и действует в течение обучения ребенка в Учреждени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чие условия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6.1. Настоящий  договор составлен в двух экземплярах, имеющих одинаковую юридическую силу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Один экземпляр хранится в Учреждении, второй передается Родите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Зачисление ребенка в Учреждение без оформления настоящего договора не производитс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Адрес и реквизиты сторон</w:t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46"/>
      </w:tblGrid>
      <w:tr>
        <w:trPr/>
        <w:tc>
          <w:tcPr>
            <w:tcW w:w="49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МБУДО «ЦДОД «Исток»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304007130, КПП 330401001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Адрес: Гусь-Хрустальный,                            ул. Октябрьская, д. 13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9241)2-33-23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 Е.И. Лабазников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 20___г. </w:t>
            </w:r>
          </w:p>
        </w:tc>
        <w:tc>
          <w:tcPr>
            <w:tcW w:w="554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(ф.и.о.)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________________________________                   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_____________________________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(_______________ 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____ 20___г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5:00Z</dcterms:created>
  <dc:creator>Гость</dc:creator>
  <dc:description/>
  <cp:keywords/>
  <dc:language>en-US</dc:language>
  <cp:lastModifiedBy>Елена Витальевна</cp:lastModifiedBy>
  <cp:lastPrinted>2024-07-25T15:03:00Z</cp:lastPrinted>
  <dcterms:modified xsi:type="dcterms:W3CDTF">2024-07-25T12:03:00Z</dcterms:modified>
  <cp:revision>48</cp:revision>
  <dc:subject/>
  <dc:title/>
</cp:coreProperties>
</file>